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1pt;height:38pt;mso-wrap-distance-left:9.05pt;mso-wrap-distance-right:9.05pt;mso-position-horizontal-relative:text;mso-position-vertical-relative:text" filled="f" o:ole="">
            <v:imagedata r:id="rId3" o:title=""/>
          </v:shape>
          <o:OLEObject Type="Embed" ProgID="" ShapeID="ole_rId2" DrawAspect="Content" ObjectID="_870605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ORDINANCE 2013-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ON BEHALF OF THE CITY OF JACKSONVILLE (“CITY”) THE FOURTH AMENDMENT TO THE MULTI-YEAR ENCROACHMENT AGREEMENT DATED JULY 29, 2009 (“AGREEMENT”) BETWEEN THE UNITED STATES OF AMERICA, DEPARTMENT OF THE NAVY (“NAVY”), AND THE CITY TO EXTEND THE TERM OF THE AGREEMENT UNTIL JULY 28, 2019; REAFFIRMING THE AGREEMENT AND ALL PRIOR AMEND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on behalf of the City the Fourth Amendment to the Multi-Year Encroachment Agreement dated July 29, 2009 (the “Agreement”) between the United States of America, Department of the Navy, and the City of Jacksonville in substantially the form as is contained in </w:t>
      </w:r>
      <w:r>
        <w:rPr>
          <w:b/>
          <w:bCs/>
        </w:rPr>
        <w:t>Exhibit 1</w:t>
      </w:r>
      <w:r>
        <w:rPr/>
        <w:t xml:space="preserve">, attached hereto and incorporated herein by this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 xml:space="preserve">Reaffirmation of the Multi-Year Encroachment Agreement and All Prior Amendments.  </w:t>
      </w:r>
      <w:r>
        <w:rPr/>
        <w:t>The Agreement and all prior amendments,</w:t>
      </w:r>
      <w:r>
        <w:rPr>
          <w:b/>
        </w:rPr>
        <w:t xml:space="preserve"> on file</w:t>
      </w:r>
      <w:r>
        <w:rPr/>
        <w:t xml:space="preserve"> with the Legislative Services Division, are hereby reaffirmed, and except as amended by the Fourth Amendment in Section 1 above, the provisions of the Agreement, including all prior amendments, shall remain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6:00Z</dcterms:created>
  <dc:creator>TeresaK</dc:creator>
  <dc:description/>
  <cp:keywords/>
  <dc:language>en-US</dc:language>
  <cp:lastModifiedBy> </cp:lastModifiedBy>
  <cp:lastPrinted>2013-11-06T13:21:00Z</cp:lastPrinted>
  <dcterms:modified xsi:type="dcterms:W3CDTF">2013-11-25T19:17:00Z</dcterms:modified>
  <cp:revision>9</cp:revision>
  <dc:subject/>
  <dc:title>Introduced by :</dc:title>
</cp:coreProperties>
</file>